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TRƯỜNG ĐẠI HỌC NHA TRANG</w:t>
      </w:r>
      <w:r>
        <w:rPr>
          <w:b/>
          <w:lang w:val="pt-BR"/>
        </w:rPr>
        <w:t xml:space="preserve">            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155575</wp:posOffset>
                </wp:positionV>
                <wp:extent cx="1948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2.25pt" to="417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55575</wp:posOffset>
                </wp:positionV>
                <wp:extent cx="16338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25pt" to="149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/>
        </w:rPr>
        <w:t xml:space="preserve">      </w:t>
      </w:r>
      <w:r>
        <w:rPr>
          <w:b/>
          <w:bCs/>
          <w:lang w:val="pt-BR"/>
        </w:rPr>
        <w:t>Viện Nuôi trồng Thủy sản</w:t>
      </w:r>
      <w:r>
        <w:rPr>
          <w:lang w:val="pt-BR"/>
        </w:rPr>
        <w:t xml:space="preserve">     </w:t>
      </w:r>
      <w:r>
        <w:rPr>
          <w:b/>
          <w:lang w:val="pt-BR"/>
        </w:rPr>
        <w:tab/>
        <w:t xml:space="preserve">                           Độc lập  -  Tự do  -  Hạnh phúc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hương trình đào tạo ngắn hạn</w:t>
      </w:r>
    </w:p>
    <w:p>
      <w:pPr>
        <w:pStyle w:val="Normal"/>
        <w:autoSpaceDE w:val="false"/>
        <w:spacing w:lineRule="auto" w:line="312" w:before="120" w:after="0"/>
        <w:jc w:val="center"/>
        <w:rPr>
          <w:b/>
          <w:b/>
          <w:bCs/>
        </w:rPr>
      </w:pPr>
      <w:r>
        <w:rPr>
          <w:b/>
          <w:lang w:val="en-AU"/>
        </w:rPr>
        <w:t>KỸ THUẬT NUÔI TÔM HE THƯƠNG PHẨ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trách chương trình: TS Lục Minh Diệp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Mục tiêu chung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Cung cấp kiến thức về các đặc điểm cơ bản về dinh dưỡng, sinh thái và kỹ thuật nuôi tôm he thương phẩm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Đối tượng tham dự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pacing w:val="6"/>
        </w:rPr>
      </w:pPr>
      <w:r>
        <w:rPr>
          <w:bCs/>
          <w:color w:val="000000"/>
        </w:rPr>
        <w:t>Tất cả công dân có đủ sức khỏe, từ 15 tuổi trở lên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Thời gian đào tạo: </w:t>
      </w:r>
      <w:r>
        <w:rPr>
          <w:bCs/>
          <w:color w:val="000000"/>
        </w:rPr>
        <w:t>5 ngà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Cấp chứng chỉ hay giấy chứng nhận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Cấp giấy chứng nhậ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Dự kiến mức học phí: </w:t>
      </w:r>
      <w:r>
        <w:rPr/>
        <w:t>4,0 triệu đồng/người/khóa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6. Nội dung chương trình đào tạo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589"/>
        <w:gridCol w:w="1058"/>
      </w:tblGrid>
      <w:tr>
        <w:trPr>
          <w:trHeight w:val="4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iế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12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ệ thống ao nuôi tôm he và kỹ thuật chuẩn b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121" w:hanging="0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Kỹ thuật xử lý và gây màu nướ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360" w:hanging="0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121" w:hanging="0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Kỹ thuật tuyển chọn và thả giố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360" w:hanging="0"/>
              <w:contextualSpacing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121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ức ăn và kỹ thuật cho ă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quản lý môi trường nước ao nuô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ệnh thường gặp trong trong nuôi tôm he thương phẩm và biện pháp phòng và trị bện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1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m quan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exact" w:line="380" w:before="12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ListParagraph"/>
              <w:autoSpaceDE w:val="false"/>
              <w:spacing w:lineRule="exact" w:line="380" w:before="120" w:after="0"/>
              <w:ind w:lef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ngà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KHOA /VIỆN QUẢN LÝ </w:t>
        <w:tab/>
        <w:tab/>
        <w:tab/>
        <w:tab/>
        <w:tab/>
        <w:t xml:space="preserve">TRƯỞNG BỘ MÔ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6:00Z</dcterms:created>
  <dc:creator>Smart</dc:creator>
  <dc:description/>
  <cp:keywords/>
  <dc:language>en-US</dc:language>
  <cp:lastModifiedBy>Phung The Trung</cp:lastModifiedBy>
  <cp:lastPrinted>2013-10-30T16:06:00Z</cp:lastPrinted>
  <dcterms:modified xsi:type="dcterms:W3CDTF">2013-11-01T04:12:00Z</dcterms:modified>
  <cp:revision>7</cp:revision>
  <dc:subject/>
  <dc:title>1</dc:title>
</cp:coreProperties>
</file>