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t-BR"/>
        </w:rPr>
        <w:t>TRƯỜNG ĐẠI HỌC NHA TRANG</w:t>
      </w:r>
      <w:r>
        <w:rPr>
          <w:b/>
          <w:lang w:val="pt-BR"/>
        </w:rPr>
        <w:t xml:space="preserve">            CỘNG HOÀ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165</wp:posOffset>
                </wp:positionH>
                <wp:positionV relativeFrom="paragraph">
                  <wp:posOffset>155575</wp:posOffset>
                </wp:positionV>
                <wp:extent cx="1948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12.25pt" to="417.3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55575</wp:posOffset>
                </wp:positionV>
                <wp:extent cx="16338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25pt" to="149.6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pt-BR"/>
        </w:rPr>
        <w:t xml:space="preserve">      </w:t>
      </w:r>
      <w:r>
        <w:rPr>
          <w:b/>
          <w:bCs/>
          <w:lang w:val="pt-BR"/>
        </w:rPr>
        <w:t>Viện Nuôi trồng Thủy sản</w:t>
      </w:r>
      <w:r>
        <w:rPr>
          <w:lang w:val="pt-BR"/>
        </w:rPr>
        <w:t xml:space="preserve">     </w:t>
      </w:r>
      <w:r>
        <w:rPr>
          <w:b/>
          <w:lang w:val="pt-BR"/>
        </w:rPr>
        <w:tab/>
        <w:t xml:space="preserve">                           Độc lập  -  Tự do  -  Hạnh phúc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12" w:before="12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Chương trình đào tạo ngắn hạn</w:t>
      </w:r>
    </w:p>
    <w:p>
      <w:pPr>
        <w:pStyle w:val="Normal"/>
        <w:autoSpaceDE w:val="false"/>
        <w:spacing w:lineRule="auto" w:line="312" w:before="120" w:after="0"/>
        <w:jc w:val="center"/>
        <w:rPr>
          <w:b/>
          <w:b/>
          <w:bCs/>
        </w:rPr>
      </w:pPr>
      <w:r>
        <w:rPr>
          <w:b/>
          <w:lang w:val="en-AU"/>
        </w:rPr>
        <w:t>KỸ THUẬT NUÔI MỘT SỐ ĐỐI TƯỢNG THỦY ĐẶC SẢN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hụ trách chương trình: ThS Võ Ngọc Thám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Mục tiêu chung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</w:rPr>
      </w:pPr>
      <w:r>
        <w:rPr>
          <w:lang w:val="nb-NO"/>
        </w:rPr>
        <w:t xml:space="preserve">Trang bị cho người học những kiến thức cỏ bản về </w:t>
      </w:r>
      <w:r>
        <w:rPr>
          <w:lang w:val="nb-NO"/>
        </w:rPr>
        <w:t>đ</w:t>
      </w:r>
      <w:r>
        <w:rPr>
          <w:lang w:val="nb-NO"/>
        </w:rPr>
        <w:t xml:space="preserve">ặc </w:t>
      </w:r>
      <w:r>
        <w:rPr>
          <w:lang w:val="nb-NO"/>
        </w:rPr>
        <w:t>đ</w:t>
      </w:r>
      <w:r>
        <w:rPr>
          <w:lang w:val="nb-NO"/>
        </w:rPr>
        <w:t>iểm sinh học, kỹ thuật sản xuất giống và nuôi thương phẩm một số loài thuỷ đặc sản nước ngọt và nước mặn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Đối tượng tham dự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Nông, ngư dân và những người đã , đang nuôi và có ý định nuôi thủy đặc sản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Thời gian đào tạo: </w:t>
      </w:r>
      <w:r>
        <w:rPr>
          <w:bCs/>
          <w:color w:val="000000"/>
        </w:rPr>
        <w:t>1 thá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Cấp chứng chỉ hay giấy chứng nhận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/>
        <w:t>Cấp chứng chỉ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Dự kiến mức học phí: </w:t>
      </w:r>
      <w:r>
        <w:rPr/>
        <w:t>2,0-2,5 triệu đồng/người/khóa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6. Nội dung chương trình đào tạo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72"/>
        <w:gridCol w:w="1233"/>
      </w:tblGrid>
      <w:tr>
        <w:trPr>
          <w:trHeight w:val="4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ội dun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tiế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Kỹ thuật sản xuất giống và nuôi thương phẩm ếc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12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Kỹ thuật sản xuất giống và nuôi thương phẩm ba b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120" w:after="0"/>
              <w:ind w:left="360" w:hanging="0"/>
              <w:contextualSpacing/>
              <w:jc w:val="both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Kỹ thuật sản xuất giống và nuôi thương phẩm lươ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120" w:after="0"/>
              <w:ind w:left="360" w:hanging="0"/>
              <w:contextualSpacing/>
              <w:jc w:val="both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Kỹ thuật sản xuất giống và nuôi thương phẩm cá hồi vâ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12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Kỹ thuật sản xuất giống và nuôi thương phẩm cá tầ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12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Kỹ thuật sản xuất giống và nuôi thương phẩm tôm càng xan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12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Kỹ thuật sản xuất giống và nuôi thương phẩm cá sấu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12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12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cộn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12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KHOA /VIỆN QUẢN LÝ </w:t>
        <w:tab/>
        <w:tab/>
        <w:tab/>
        <w:tab/>
        <w:tab/>
        <w:t xml:space="preserve">TRƯỞNG BỘ MÔ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1:00Z</dcterms:created>
  <dc:creator>Smart</dc:creator>
  <dc:description/>
  <cp:keywords/>
  <dc:language>en-US</dc:language>
  <cp:lastModifiedBy>Phung The Trung</cp:lastModifiedBy>
  <cp:lastPrinted>2013-10-30T16:01:00Z</cp:lastPrinted>
  <dcterms:modified xsi:type="dcterms:W3CDTF">2013-11-01T04:11:00Z</dcterms:modified>
  <cp:revision>4</cp:revision>
  <dc:subject/>
  <dc:title>1</dc:title>
</cp:coreProperties>
</file>